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67"/>
        <w:gridCol w:w="2268"/>
        <w:gridCol w:w="4759"/>
      </w:tblGrid>
      <w:tr>
        <w:trPr>
          <w:trHeight w:val="1068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Formularz rekrut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KANDYDATEK/KANDYTATÓW DO PROJEKTU </w:t>
            </w:r>
          </w:p>
        </w:tc>
      </w:tr>
      <w:tr>
        <w:trPr>
          <w:trHeight w:val="311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eneficjent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Fundacja Imago</w:t>
            </w:r>
          </w:p>
        </w:tc>
      </w:tr>
      <w:tr>
        <w:trPr>
          <w:trHeight w:val="169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projekt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M TĘ MOC - wysokie kompetencje polskich organizacji pozarządowych w kształtowaniu i ocenie samorządowych i krajowych polityk społecznych</w:t>
            </w:r>
          </w:p>
        </w:tc>
      </w:tr>
      <w:tr>
        <w:trPr>
          <w:trHeight w:val="165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riorytet, Działani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Priorytet FERS.04.00,  Działanie FERS.04.06, Zakres interwencji „Wsparcie na rzecz kształcenia dorosłych (z wyłączeniem infrastruktury)”</w:t>
            </w:r>
          </w:p>
        </w:tc>
      </w:tr>
      <w:tr>
        <w:trPr>
          <w:trHeight w:val="301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Nr projekt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S.04.06-IP.04-0028/23</w:t>
            </w:r>
          </w:p>
        </w:tc>
      </w:tr>
      <w:tr>
        <w:trPr>
          <w:trHeight w:val="301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owe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Imię (imiona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isk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iek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SE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e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0" w:name="__Fieldmark__0_2501122042"/>
            <w:bookmarkStart w:id="1" w:name="__Fieldmark__0_2501122042"/>
            <w:bookmarkEnd w:id="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bieta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01122042"/>
            <w:bookmarkStart w:id="3" w:name="__Fieldmark__1_25011220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ywatelstw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ształceni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" w:name="__Fieldmark__2_2501122042"/>
            <w:bookmarkStart w:id="5" w:name="__Fieldmark__2_2501122042"/>
            <w:bookmarkEnd w:id="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1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01122042"/>
            <w:bookmarkStart w:id="7" w:name="__Fieldmark__3_25011220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5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01122042"/>
            <w:bookmarkStart w:id="9" w:name="__Fieldmark__4_25011220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2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01122042"/>
            <w:bookmarkStart w:id="11" w:name="__Fieldmark__5_25011220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6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01122042"/>
            <w:bookmarkStart w:id="13" w:name="__Fieldmark__6_25011220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3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01122042"/>
            <w:bookmarkStart w:id="15" w:name="__Fieldmark__7_25011220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01122042"/>
            <w:bookmarkStart w:id="17" w:name="__Fieldmark__8_25011220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4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01122042"/>
            <w:bookmarkStart w:id="19" w:name="__Fieldmark__9_25011220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8</w:t>
            </w:r>
          </w:p>
        </w:tc>
      </w:tr>
      <w:tr>
        <w:trPr>
          <w:trHeight w:val="1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ne teleadresowe kandydatki  /kandyd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tw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ia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jscowoś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 pocztow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zar wg stopnia urbanizacji DEGURB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0" w:name="__Fieldmark__10_2501122042"/>
            <w:bookmarkStart w:id="21" w:name="__Fieldmark__10_2501122042"/>
            <w:bookmarkEnd w:id="2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1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01122042"/>
            <w:bookmarkStart w:id="23" w:name="__Fieldmark__11_250112204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01122042"/>
            <w:bookmarkStart w:id="25" w:name="__Fieldmark__12_250112204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lefo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e-mai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tus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tus na rynku prac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oba z niepełnosprawnością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6" w:name="__Fieldmark__13_2501122042"/>
            <w:bookmarkStart w:id="27" w:name="__Fieldmark__13_2501122042"/>
            <w:bookmarkEnd w:id="2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01122042"/>
            <w:bookmarkStart w:id="29" w:name="__Fieldmark__14_250112204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ze specjalnymi potrzebam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0" w:name="__Fieldmark__15_2501122042"/>
            <w:bookmarkStart w:id="31" w:name="__Fieldmark__15_2501122042"/>
            <w:bookmarkEnd w:id="3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01122042"/>
            <w:bookmarkStart w:id="33" w:name="__Fieldmark__16_250112204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śli TAK, prosimy wskazać jakie to potrzeby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obcego pochodzen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4" w:name="__Fieldmark__17_2501122042"/>
            <w:bookmarkStart w:id="35" w:name="__Fieldmark__17_2501122042"/>
            <w:bookmarkEnd w:id="3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01122042"/>
            <w:bookmarkStart w:id="37" w:name="__Fieldmark__18_250112204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 z krajów trzecic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8" w:name="__Fieldmark__19_2501122042"/>
            <w:bookmarkStart w:id="39" w:name="__Fieldmark__19_2501122042"/>
            <w:bookmarkEnd w:id="3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01122042"/>
            <w:bookmarkStart w:id="41" w:name="__Fieldmark__20_250112204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 należąca do mniejszości etniczne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2" w:name="__Fieldmark__21_2501122042"/>
            <w:bookmarkStart w:id="43" w:name="__Fieldmark__21_2501122042"/>
            <w:bookmarkEnd w:id="4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501122042"/>
            <w:bookmarkStart w:id="45" w:name="__Fieldmark__22_250112204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bezdomna lub dotknięta wykluczeniem z dostępu do mieszkań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6" w:name="__Fieldmark__23_2501122042"/>
            <w:bookmarkStart w:id="47" w:name="__Fieldmark__23_2501122042"/>
            <w:bookmarkEnd w:id="4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501122042"/>
            <w:bookmarkStart w:id="49" w:name="__Fieldmark__24_250112204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podstawowe organizacji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Cs/>
              </w:rPr>
              <w:t>Nazwa organizacj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teleadresowe organizacji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tw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ia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jscowoś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 pocztow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zar wg stopnia urbanizacji DEGURB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50" w:name="__Fieldmark__25_2501122042"/>
            <w:bookmarkStart w:id="51" w:name="__Fieldmark__25_2501122042"/>
            <w:bookmarkEnd w:id="5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1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501122042"/>
            <w:bookmarkStart w:id="53" w:name="__Fieldmark__26_250112204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501122042"/>
            <w:bookmarkStart w:id="55" w:name="__Fieldmark__27_250112204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Adres e-mai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a dot. organizacji kandydatki  /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   </w:t>
            </w:r>
            <w:r>
              <w:rPr>
                <w:rFonts w:cs="Calibri"/>
                <w:b/>
                <w:bCs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iodącą działalnością organizacji, którą reprezentuje kandydatka/kandydat jest polityka społecz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56" w:name="__Fieldmark__28_2501122042"/>
            <w:bookmarkStart w:id="57" w:name="__Fieldmark__28_2501122042"/>
            <w:bookmarkEnd w:id="5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501122042"/>
            <w:bookmarkStart w:id="59" w:name="__Fieldmark__29_250112204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Organizacja posiada doświadczenie przy współtworzeniu, monitorowaniu i ewaluacji samorządowej i/lub krajowej polityki społeczne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0" w:name="__Fieldmark__30_2501122042"/>
            <w:bookmarkStart w:id="61" w:name="__Fieldmark__30_2501122042"/>
            <w:bookmarkEnd w:id="6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01122042"/>
            <w:bookmarkStart w:id="63" w:name="__Fieldmark__31_250112204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Zasięg terytorialny działań organizacj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4" w:name="__Fieldmark__32_2501122042"/>
            <w:bookmarkStart w:id="65" w:name="__Fieldmark__32_2501122042"/>
            <w:bookmarkEnd w:id="6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MINA/POWI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501122042"/>
            <w:bookmarkStart w:id="67" w:name="__Fieldmark__33_250112204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501122042"/>
            <w:bookmarkStart w:id="69" w:name="__Fieldmark__34_250112204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kładając niniejszy formularz rekrutacyjny potwierdzam, że zawarte w nim dane są zgodne z prawdą. Oświadczam, że zapoznałam/zapoznałem się z „Regulaminem rekrutacji i udziału w projekcie” oraz z zasadami przetwarzania danych osobowych</w:t>
      </w:r>
      <w:r>
        <w:rPr/>
        <w:t xml:space="preserve"> zawartymi w</w:t>
      </w:r>
      <w:r>
        <w:rPr>
          <w:rFonts w:cs="Arial" w:ascii="Arial" w:hAnsi="Arial"/>
          <w:iCs/>
          <w:sz w:val="20"/>
          <w:szCs w:val="20"/>
        </w:rPr>
        <w:t xml:space="preserve"> „Klauzuli informacyjnej Instytucji Zarządzającej”, „Klauzuli informacyjnej Instytucji Pośredniczącej” i „Klauzuli informacyjnej Realizatora Projektu” dostępnymi na stronie internetowej projektu oraz w biurach Fundacji Imag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</w:t>
      </w:r>
      <w:r>
        <w:rPr>
          <w:rFonts w:cs="Arial" w:ascii="Arial" w:hAnsi="Arial"/>
          <w:iCs/>
          <w:sz w:val="20"/>
          <w:szCs w:val="20"/>
        </w:rPr>
        <w:t>.</w:t>
        <w:tab/>
        <w:tab/>
        <w:tab/>
        <w:t xml:space="preserve">               ………..……………………………………….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iCs/>
          <w:sz w:val="16"/>
          <w:szCs w:val="16"/>
        </w:rPr>
        <w:t>Data</w:t>
        <w:tab/>
        <w:tab/>
        <w:tab/>
        <w:tab/>
        <w:tab/>
        <w:tab/>
        <w:t>Podpis Kandydatki/Kandy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4-06-03T05:13:00Z</dcterms:modified>
  <cp:revision>127</cp:revision>
  <dc:subject/>
  <dc:title/>
</cp:coreProperties>
</file>