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luty 2025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98"/>
        <w:gridCol w:w="1531"/>
        <w:gridCol w:w="1560"/>
        <w:gridCol w:w="2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zkolenie podstaw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Quality Silesian, Szybowcowa 1A, 40-502 Katow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zkolenie podstaw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Quality Silesian, Szybowcowa 1A, 40-502 Katow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928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08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928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1-21T14:23:00Z</dcterms:modified>
  <cp:revision>155</cp:revision>
  <dc:subject/>
  <dc:title/>
</cp:coreProperties>
</file>