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kwiecień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173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 Campani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awrzyńca 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-541 Poznań</w:t>
            </w:r>
          </w:p>
        </w:tc>
      </w:tr>
      <w:tr>
        <w:trPr>
          <w:trHeight w:val="8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 Campani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awrzyńca 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-541 Poznań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-210 Wrocław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-210 Wrocław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Hotelu Aslan, Księdza Wiktora Sojki 1, 42-605 Tarnowskie Góry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Hotelu Aslan, Księdza Wiktora Sojki 1, 42-605 Tarnowskie Góry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>24.04.2025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Ruben, Aleja Konstytucji 3 Maj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-805 Zielona Góra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Ruben, Aleja Konstytucji 3 Maj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-805 Zielona Góra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3-27T10:32:00Z</dcterms:modified>
  <cp:revision>186</cp:revision>
  <dc:subject/>
  <dc:title/>
</cp:coreProperties>
</file>