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kwiecień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173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Ibis Wrocław Centrum, Powstańców Śląskich 7-7b, 53-332 Wrocław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 Campani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awrzyńca 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-541 Poznań</w:t>
            </w:r>
          </w:p>
        </w:tc>
      </w:tr>
      <w:tr>
        <w:trPr>
          <w:trHeight w:val="84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eastAsia="Arial Unicode MS" w:cs="Calibri"/>
                <w:bCs/>
              </w:rPr>
            </w:pPr>
            <w:r>
              <w:rPr>
                <w:rFonts w:eastAsia="Arial Unicode MS" w:cs="Calibri"/>
                <w:bCs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 Campani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Wawrzyńca 9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-541 Poznań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-210 Wrocław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Boutique Hotel, Kwiska 1/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-210 Wrocław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Hotelu Aslan, Księdza Wiktora Sojki 1, 42-605 Tarnowskie Góry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ala szkoleniowa Hotelu Aslan, Księdza Wiktora Sojki 1, 42-605 Tarnowskie Góry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Arche Hotel  Geologiczna, Ul. Geologiczna 4, 02-246 Warszawa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Arche Hotel  Geologiczna, Ul. Geologiczna 4, 02-246 Warszawa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</w:t>
            </w:r>
            <w:r>
              <w:rPr>
                <w:rFonts w:cs="Calibri"/>
                <w:sz w:val="22"/>
                <w:szCs w:val="22"/>
              </w:rPr>
              <w:t>24.04.2025</w:t>
            </w:r>
          </w:p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Ruben, Aleja Konstytucji 3 Maj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-805 Zielona Góra</w:t>
            </w:r>
          </w:p>
        </w:tc>
      </w:tr>
      <w:tr>
        <w:trPr>
          <w:trHeight w:val="4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4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Ruben, Aleja Konstytucji 3 Maj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-805 Zielona Góra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4-07T12:19:00Z</dcterms:modified>
  <cp:revision>188</cp:revision>
  <dc:subject/>
  <dc:title/>
</cp:coreProperties>
</file>