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HARMONOGRAM FORM WSPARCIA </w:t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iesiąc: maj 2025</w:t>
      </w:r>
    </w:p>
    <w:p>
      <w:pPr>
        <w:pStyle w:val="Normal"/>
        <w:autoSpaceDE w:val="false"/>
        <w:spacing w:lineRule="auto" w:line="240" w:before="0" w:after="0"/>
        <w:ind w:left="3544" w:hanging="3544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Calibri"/>
          <w:sz w:val="20"/>
          <w:szCs w:val="20"/>
          <w:lang w:eastAsia="zxx"/>
        </w:rPr>
      </w:pPr>
      <w:r>
        <w:rPr>
          <w:rFonts w:eastAsia="Lucida Sans Unicode" w:cs="Calibri"/>
          <w:bCs/>
          <w:color w:val="000000"/>
          <w:sz w:val="20"/>
          <w:szCs w:val="20"/>
          <w:lang w:eastAsia="zxx"/>
        </w:rPr>
        <w:t xml:space="preserve">Projekt </w:t>
      </w:r>
      <w:r>
        <w:rPr>
          <w:rFonts w:eastAsia="Lucida Sans Unicode" w:cs="Calibri"/>
          <w:sz w:val="20"/>
          <w:szCs w:val="20"/>
          <w:lang w:eastAsia="zxx"/>
        </w:rPr>
        <w:t>„MAM TĘ MOC - wysokie kompetencje polskich organizacji pozarządowych w kształtowaniu i ocenie samorządowych i krajowych polityk społecznych” nr FERS.04.06-IP.04-0028/23 realizowanego w ramach Program Fundusze Europejskie dla Rozwoju Społecznego, Priorytet FERS.04.00,  Działanie FERS.04.06, Zakres interwencji „Wsparcie na rzecz kształcenia dorosłych z wyłączeniem infrastruktury”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00"/>
        <w:gridCol w:w="1470"/>
        <w:gridCol w:w="1378"/>
        <w:gridCol w:w="1738"/>
      </w:tblGrid>
      <w:tr>
        <w:trPr>
          <w:trHeight w:val="13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sparc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uczestnikó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zkol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w przypadku zajęć online, proszę wpisać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)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6.05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/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Arche Hotel  Geologiczna, Ul. Geologiczna 4, 02-246 Warszawa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.05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/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Arche Hotel  Geologiczna, Ul. Geologiczna 4, 02-246 Warszawa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.05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Boutique Hotel, Kwiska 1/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-210 Wrocław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.05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Boutique Hotel, Kwiska 1/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-210 Wrocław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.05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rupa roboc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Hotelu Ibis Wrocław Centrum, Powstańców Śląskich 7-7b, 53-332 Wrocław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13.05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rupa roboc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Hotelu Ibis Wrocław Centrum, Powstańców Śląskich 7-7b, 53-332 Wrocław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</w:t>
            </w:r>
            <w:r>
              <w:rPr>
                <w:rFonts w:cs="Calibri"/>
                <w:sz w:val="22"/>
                <w:szCs w:val="22"/>
              </w:rPr>
              <w:t>22.05.2025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  <w:highlight w:val="green"/>
              </w:rPr>
            </w:pPr>
            <w:r>
              <w:rPr>
                <w:rFonts w:cs="Calibri"/>
                <w:sz w:val="22"/>
                <w:szCs w:val="22"/>
                <w:highlight w:val="gree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eastAsia="Arial Unicode MS" w:cs="Calibri"/>
                <w:bCs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Hotelu Ruben, Aleja Konstytucji 3 Maj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-805 Zielona Góra</w:t>
            </w:r>
          </w:p>
        </w:tc>
      </w:tr>
      <w:tr>
        <w:trPr>
          <w:trHeight w:val="84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  <w:highlight w:val="green"/>
              </w:rPr>
            </w:pPr>
            <w:r>
              <w:rPr>
                <w:rFonts w:cs="Calibri"/>
                <w:sz w:val="22"/>
                <w:szCs w:val="22"/>
              </w:rPr>
              <w:t>23.05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eastAsia="Arial Unicode MS" w:cs="Calibri"/>
                <w:bCs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Hotelu Ruben, Aleja Konstytucji 3 Maj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-805 Zielona Góra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.05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/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Arche Hotel  Geologiczna, Ul. Geologiczna 4, 02-246 Warszawa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.05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/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Arche Hotel  Geologiczna, Ul. Geologiczna 4, 02-246 Warszawa</w:t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rPr>
          <w:rFonts w:eastAsia="Lucida Sans Unicode" w:cs="Calibri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sz w:val="20"/>
          <w:szCs w:val="20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>
        <w:rFonts w:eastAsia="Malgun Gothic" w:cs="Calibri"/>
        <w:sz w:val="16"/>
        <w:szCs w:val="16"/>
      </w:rPr>
      <w:t>Projekt „MAM TĘ MOC - wysokie kompetencje polskich organizacji pozarządowych w kształtowaniu i ocenie samorządowych i krajowych polityk społecznych” dofinansowany ze środków Unii Europejskiej w ramach Programu Fundusze Europejskie dla Rozwoju Społecznego</w:t>
    </w:r>
  </w:p>
  <w:p>
    <w:pPr>
      <w:pStyle w:val="Footer"/>
      <w:tabs>
        <w:tab w:val="center" w:pos="4536" w:leader="none"/>
        <w:tab w:val="left" w:pos="5445" w:leader="none"/>
        <w:tab w:val="right" w:pos="9072" w:leader="none"/>
      </w:tabs>
      <w:rPr>
        <w:rFonts w:eastAsia="Malgun Gothic" w:cs="Calibri"/>
        <w:b/>
        <w:b/>
        <w:sz w:val="16"/>
        <w:szCs w:val="16"/>
      </w:rPr>
    </w:pPr>
    <w:r>
      <w:rPr>
        <w:rFonts w:eastAsia="Malgun Gothic" w:cs="Calibri"/>
        <w:b/>
        <w:sz w:val="16"/>
        <w:szCs w:val="16"/>
      </w:rPr>
    </w:r>
  </w:p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color w:val="0D0D0D"/>
        <w:sz w:val="16"/>
        <w:szCs w:val="18"/>
      </w:rPr>
    </w:pPr>
    <w:r>
      <w:rPr>
        <w:rFonts w:cs="Verdana" w:ascii="Verdana" w:hAnsi="Verdana"/>
        <w:color w:val="0D0D0D"/>
        <w:sz w:val="16"/>
        <w:szCs w:val="18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336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8:00Z</dcterms:created>
  <dc:creator>BADANIE</dc:creator>
  <dc:description/>
  <cp:keywords/>
  <dc:language>en-US</dc:language>
  <cp:lastModifiedBy>Magda M</cp:lastModifiedBy>
  <cp:lastPrinted>2012-06-13T12:06:00Z</cp:lastPrinted>
  <dcterms:modified xsi:type="dcterms:W3CDTF">2025-05-01T11:29:00Z</dcterms:modified>
  <cp:revision>199</cp:revision>
  <dc:subject/>
  <dc:title/>
</cp:coreProperties>
</file>