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lipiec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205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07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7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szkoleniowa w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7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7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7-02T06:15:00Z</dcterms:modified>
  <cp:revision>208</cp:revision>
  <dc:subject/>
  <dc:title/>
</cp:coreProperties>
</file>