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sierpień 2025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0"/>
        <w:gridCol w:w="1470"/>
        <w:gridCol w:w="1378"/>
        <w:gridCol w:w="2058"/>
      </w:tblGrid>
      <w:tr>
        <w:trPr>
          <w:trHeight w:val="1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.08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aza Noclegowa Ośrodka Szkolenia, Konsultacji i Doradztwa Ochrony Pracy, ul. Wojska Polskiego 42, 98-200 Sieradz.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.08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aza Noclegowa Ośrodka Szkolenia, Konsultacji i Doradztwa Ochrony Pracy, ul. Wojska Polskiego 42, 98-200 Sieradz.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7.08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otel Azzun Orient Spa &amp; Wellness, Kromerowo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10 Barczewo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8.08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otel Azzun Orient Spa &amp; Wellness, Kromerowo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10 Barczewo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.08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Mercure Toruń 4*, Kraszewskiego 1/3, 87-100 Toruń</w:t>
            </w:r>
          </w:p>
        </w:tc>
      </w:tr>
      <w:tr>
        <w:trPr>
          <w:trHeight w:val="82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.08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Mercure Toruń 4*, Kraszewskiego 1/3, 87-100 Toruń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5.08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/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tel DeSilva Premium Opole, Leona Powolnego 10, 45-078 Opole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6.08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/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tel DeSilva Premium Opole, Leona Powolnego 10, 45-078 Opole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7-28T12:08:00Z</dcterms:modified>
  <cp:revision>224</cp:revision>
  <dc:subject/>
  <dc:title/>
</cp:coreProperties>
</file>