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listopad 2024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98"/>
        <w:gridCol w:w="1531"/>
        <w:gridCol w:w="1560"/>
        <w:gridCol w:w="2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zkolenie podstaw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tique Hotel's Wrocła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iska 1/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0 Wrocła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zkolenie podstaw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tique Hotel's Wrocła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iska 1/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0 Wrocła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2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0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928"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68" w:righ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4-10-28T12:04:00Z</dcterms:modified>
  <cp:revision>150</cp:revision>
  <dc:subject/>
  <dc:title/>
</cp:coreProperties>
</file>